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 我是怎么在小房子里装出大空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选择了蜗居生活，这种小而精致的居住方式，不仅节约了房租，更让人感受到一种简约与自由。不过，有时候，你可能会发现，即便是最小的空间，也能装出大大的气息。今天，我就来和大家分享一下我是怎么在自己的蜗居中，通过一些简单的小技巧，创造出一个既实用又舒适的空间。</w:t>
      </w:r>
      <w:r>
        <w:rPr>
          <w:sz w:val="32"/>
          <w:szCs w:val="32"/>
        </w:rPr>
        <w:t>&lt;/p&gt;&lt;p&gt;&lt;img src="/static-img/rGTya7sHbzMJY3S9qSCfjNQ172EYihv9CTi7klR79oQ5fwrKoCS1DvDfKQN1nHFu.jpg"&gt;&lt;/p&gt;&lt;p&gt;</w:t>
      </w:r>
      <w:r>
        <w:rPr>
          <w:sz w:val="32"/>
          <w:szCs w:val="32"/>
        </w:rPr>
        <w:t>首先，我们要明白什么是蜗居？蜗居不仅仅是一个词，它代表了一种生活态度，一种对生活质量追求高效利用空间的一种方式。在电子书《我的蜗居》中，我详细介绍了如何将有限的空间最大化使用。从家具布局到装饰艺术，从储物解决方案到日常用品管理，每一步都是为了让我们的生活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具</w:t>
      </w:r>
      <w:r>
        <w:rPr>
          <w:sz w:val="32"/>
          <w:szCs w:val="32"/>
        </w:rPr>
        <w:t>&lt;/p&gt;&lt;p&gt;&lt;img src="/static-img/usyXC_sdoDHlEPiq_PBmR9Q172EYihv9CTi7klR79oSG0aS2xPNwEEdlkT1JtRu_QxpDn4Qq2SNTNaZgADo7AfGWG2_q9_OIfSPhcHzTyd3ALxqGnhqMphoQYBaLsqJB99-UhxfJ_ZRnzYflohIsoQ.jpeg"&gt;&lt;/p&gt;&lt;p&gt;</w:t>
      </w:r>
      <w:r>
        <w:rPr>
          <w:sz w:val="32"/>
          <w:szCs w:val="32"/>
        </w:rPr>
        <w:t>我们可以选择一些多功能且占地面积较小的家具，比如床下储物箱、旋转椅等，这些家具既美观又实用，可以帮助我们更好地利用每一寸空间。而且，现在市场上有很多智能家具，它们可以根据你的习惯自动调整位置或功能，比如推拉门变身为书架，或许还能成为一个隐藏式屏幕，让你在需要时打开，就像魔法一样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&lt;img src="/static-img/fHznoGDMALyFFn4Yhdm1rtQ172EYihv9CTi7klR79oSG0aS2xPNwEEdlkT1JtRu_QxpDn4Qq2SNTNaZgADo7AfGWG2_q9_OIfSPhcHzTyd3ALxqGnhqMphoQYBaLsqJB99-UhxfJ_ZRnzYflohIsoQ.jpg"&gt;&lt;/p&gt;&lt;p&gt;</w:t>
      </w:r>
      <w:r>
        <w:rPr>
          <w:sz w:val="32"/>
          <w:szCs w:val="32"/>
        </w:rPr>
        <w:t>在设计室内装饰时，色彩搭配非常重要。一般来说，我们会选择两三种颜色作为主调，然后以这些颜色的不同深浅和光泽度进行搭配。这不仅能够营造出视觉上的连贯性，还能够给人的心情带来不同的感觉。我喜欢使用柔和的地面灯光，以此来增强整个房间的情绪氛围，同时也能有效减少阴影，使得整个空间看起来更加宽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线</w:t>
      </w:r>
      <w:r>
        <w:rPr>
          <w:sz w:val="32"/>
          <w:szCs w:val="32"/>
        </w:rPr>
        <w:t>&lt;/p&gt;&lt;p&gt;&lt;img src="/static-img/cwkPzEV16EDNs95-uLX_1NQ172EYihv9CTi7klR79oSG0aS2xPNwEEdlkT1JtRu_QxpDn4Qq2SNTNaZgADo7AfGWG2_q9_OIfSPhcHzTyd3ALxqGnhqMphoQYBaLsqJB99-UhxfJ_ZRnzYflohIsoQ.jpeg"&gt;&lt;/p&gt;&lt;p&gt;</w:t>
      </w:r>
      <w:r>
        <w:rPr>
          <w:sz w:val="32"/>
          <w:szCs w:val="32"/>
        </w:rPr>
        <w:t>自然光线是最好的照明工具之一，而这也是我们无法忽视的一个因素。在选房子的时候，最好能找个朝阳南向或者东向的地方，这样可以保证白天有充足的阳光直射进屋内。此外，在设计窗帘的时候，要注意透气性，并尽量保持窗户不要被遮盖过于严重，以免影响自然光线进入室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纳与整理</w:t>
      </w:r>
      <w:r>
        <w:rPr>
          <w:sz w:val="32"/>
          <w:szCs w:val="32"/>
        </w:rPr>
        <w:t>&lt;/p&gt;&lt;p&gt;&lt;img src="/static-img/6yFv5xI4PhjhZNem-LXyx9Q172EYihv9CTi7klR79oSG0aS2xPNwEEdlkT1JtRu_QxpDn4Qq2SNTNaZgADo7AfGWG2_q9_OIfSPhcHzTyd3ALxqGnhqMphoQYBaLsqJB99-UhxfJ_ZRnzYflohIsoQ.jpeg"&gt;&lt;/p&gt;&lt;p&gt;</w:t>
      </w:r>
      <w:r>
        <w:rPr>
          <w:sz w:val="32"/>
          <w:szCs w:val="32"/>
        </w:rPr>
        <w:t>除了以上提到的硬件设备之外，软技能对于保持我们的环境清洁整洁同样重要。建立良好的存放习惯，如按照类别分类、定期清理杂物等，可以有效提高我们的工作效率，同时也使得生活更有条理。这一点在《我的蜗居》电子书中也有详细解释，为读者提供了实际操作方法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城市还是乡村，只要有一份热情去爱护自己的小屋，那么它无疑就是一座温馨而充满活力的房屋。我希望通过这篇文章，以及《我的蜗居》电子书，你也能够找到属于自己的那份“大”气象，就像是我这样，在小房子里装出了大空间一样。</w:t>
      </w:r>
      <w:r>
        <w:rPr>
          <w:sz w:val="32"/>
          <w:szCs w:val="32"/>
        </w:rPr>
        <w:t>&lt;/p&gt;&lt;p&gt;&lt;a href = "/doc/577961-</w:t>
      </w:r>
      <w:r>
        <w:rPr>
          <w:sz w:val="32"/>
          <w:szCs w:val="32"/>
        </w:rPr>
        <w:t>蜗居 我是怎么在小房子里装出大空间的</w:t>
      </w:r>
      <w:r>
        <w:rPr>
          <w:sz w:val="32"/>
          <w:szCs w:val="32"/>
        </w:rPr>
        <w:t>.doc" rel="alternate" download="577961-</w:t>
      </w:r>
      <w:r>
        <w:rPr>
          <w:sz w:val="32"/>
          <w:szCs w:val="32"/>
        </w:rPr>
        <w:t>蜗居 我是怎么在小房子里装出大空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